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89416792"/>
            <w:bookmarkEnd w:id="0"/>
            <w:r>
              <w:rPr/>
              <w:t xml:space="preserve">Директору МБОУ «Лицей №1 им. А.С. Пушкина» </w:t>
            </w:r>
          </w:p>
          <w:p>
            <w:pPr>
              <w:pStyle w:val="Normal"/>
              <w:rPr/>
            </w:pPr>
            <w:r>
              <w:rPr/>
              <w:t>г. Нижневартовска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гошину Э.В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 И. О. родителя/законного предста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регистрированного(ой) по адресу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телефона</w:t>
            </w:r>
            <w:r>
              <w:rPr/>
              <w:t>: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u w:val="single"/>
        </w:rPr>
        <w:t>адрес электронной почты:</w:t>
      </w:r>
      <w:r>
        <w:rPr>
          <w:color w:val="000000"/>
        </w:rPr>
        <w:t xml:space="preserve"> _______________</w:t>
        <w:softHyphen/>
        <w:softHyphen/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документы для участия в процедуре индивидуального отбора </w:t>
        <w:br/>
        <w:t>по приёму в 10 класс моего сына (дочери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ученика(цы) 9 класса 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О, откуда прибыли)</w:t>
      </w:r>
      <w:r>
        <w:rPr>
          <w:rFonts w:cs="Times New Roman" w:ascii="Times New Roman" w:hAnsi="Times New Roman"/>
          <w:sz w:val="24"/>
          <w:szCs w:val="24"/>
        </w:rPr>
        <w:t xml:space="preserve"> по профил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естественнонаучный/гуманитарный/технологический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«Об организации процедуры приема документов в десятые профильные классы на 2025-2026 учебный год» и процедурой организации индивидуального отбора в 10-е классы на 2025-2026 учебный год ознакомлен(а)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283"/>
        <w:gridCol w:w="37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fwc">
    <w:name w:val="sfwc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8:00Z</dcterms:created>
  <dc:creator>vjarceva</dc:creator>
  <dc:description/>
  <cp:keywords/>
  <dc:language>en-US</dc:language>
  <cp:lastModifiedBy>PC1</cp:lastModifiedBy>
  <cp:lastPrinted>2021-12-03T09:50:00Z</cp:lastPrinted>
  <dcterms:modified xsi:type="dcterms:W3CDTF">2025-05-28T10:34:00Z</dcterms:modified>
  <cp:revision>4</cp:revision>
  <dc:subject/>
  <dc:title/>
</cp:coreProperties>
</file>